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66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0"/>
        <w:gridCol w:w="714"/>
        <w:gridCol w:w="4930"/>
        <w:gridCol w:w="294"/>
        <w:gridCol w:w="4554"/>
        <w:gridCol w:w="4588"/>
        <w:gridCol w:w="345"/>
      </w:tblGrid>
      <w:tr>
        <w:trPr>
          <w:trHeight w:val="900" w:hRule="atLeast"/>
        </w:trPr>
        <w:tc>
          <w:tcPr>
            <w:tcW w:w="6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v-SE"/>
              </w:rPr>
              <w:t>TRƯỜNG MẦM NON PHÚC ĐỒNG</w:t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(TUẦN 1/3 NĂM HỌC 2016 - 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ừ ngày 27/2 đến ngày 4/3/2017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194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ab/>
              <w:tab/>
            </w:r>
          </w:p>
        </w:tc>
      </w:tr>
      <w:tr>
        <w:trPr>
          <w:trHeight w:val="46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anh Tâ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hị Quỳnh Trang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ồ Thị Tuyế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8h Dự giờ chào cờ đầu tuần. Đón đoàn kiểm tra MHTHĐT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và rút kinh nghiệm các tiết thi giáo viên giỏi của lớp A3, B1,C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hào cờ sáng thứ 2 đầu tuần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tiết dự thi GVG tại lớp MGB C3, MGL A3, MGN B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uyệt và rút kinh nghiệm tiết thi giáo viên giỏi của lớp A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</w:rPr>
              <w:t>- 17g30: Họp giao ban toàn trường triển khai công tác tháng 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Xây dựng tiết dự thi GVG tại lớp MGL A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Rà soát các điều kiện chuẩn bị tham gia hội thi GV-NVND giỏi cấp Quậ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ao nhận thực phẩm tại tổ nuô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uyệt nội dung trình thi và trình bày của nhân viên nuôi dưỡng giỏ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Họp giao ban bí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ại UBND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MT trong lớp và sân trường chuẩn bị đón đoàn chấm thi GVG cấp Quận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Kiểm tra tổng thể lần cuối về CSVC, VSMT, nội dung thi của cả 2 bộ phận</w:t>
            </w:r>
            <w:r>
              <w:rPr>
                <w:rFonts w:cs="Times New Roman" w:ascii="Times New Roman" w:hAnsi="Times New Roman"/>
                <w:color w:val="000000"/>
              </w:rPr>
              <w:t xml:space="preserve"> chuẩn bị cho thi GVG, NV ND giỏi cấp Quậ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Kiểm tra công tác tổng vệ sinh toàn trường trước ngày th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Rà soát các điều kiện chuẩn bị tham gia hội thi GV-NVND giỏi cấp Quậ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ón đoàn chấm thi GVG, NVND giỏi cấp Quận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ón đoàn BGK chấm thi thực hành GVG cấp Quận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Giám khảo chấm thi tại trường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9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soát các nội dung mô hình THĐT theo biên bản. Kiểm tra việc vận hành Lớp 2 trên cổng TTĐT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Xây dựng Kế hoạch tổ chức Hội giảng mùa xuân với chủ đề: UD CNTT trong công tác dạy học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oàn thiện các báo cáo danh mục trang thiết bị cần bổ sung nộp PGD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Xây dựng nghị quyết chi bộ tháng 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iao nhận thực phẩm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am mưu quyết định thành lập BGK chấm Hội giảng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Rà soát hồ sơ chương trình tiếng Anh liên kết theo hướng dẫn của Phòng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ộp báo cáo cho Phòng GD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Dự sinh hoạt Tổ nhóm chuyên môn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78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 3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i các lớp đầu giờ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soát kế hoạch tự bồi dưỡng của GV theo chu kỳ bồi dưỡng thường xuyên theo KH của Sở và Phòng GD chỉ đạo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Xây dựng Kế hoạch chuyên đề tháng 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88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3g: Sinh hoạt chi bộ tháng 3 định k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giờ làm quen tiếng Anh khối MG lớ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, XD lịch công tá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Rà duyệt công việc trong tuần, lên lịch tuần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ông việc tổ nuôi. KT công tác tổng vệ sinh nhà trường cuối tuần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 4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ỉ thứ 7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P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167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  <w:lang w:val="sv-SE"/>
        </w:rPr>
        <w:tab/>
        <w:t>XÁC NHẬN CỦA HIỆU TRƯỞNG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3"/>
        </w:tabs>
        <w:ind w:left="3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5:00Z</dcterms:created>
  <dc:creator>Neo</dc:creator>
  <dc:description/>
  <cp:keywords/>
  <dc:language>en-US</dc:language>
  <cp:lastModifiedBy>MNPD_HT</cp:lastModifiedBy>
  <cp:lastPrinted>2017-02-27T08:10:00Z</cp:lastPrinted>
  <dcterms:modified xsi:type="dcterms:W3CDTF">2017-02-27T02:27:00Z</dcterms:modified>
  <cp:revision>249</cp:revision>
  <dc:subject/>
  <dc:title>ubnd quËn long biªn</dc:title>
</cp:coreProperties>
</file>